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89" w:hRule="atLeast"/>
        </w:trPr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ind w:left="5812" w:hanging="5812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heda Partecipante                                             Rif.P.A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2705</wp:posOffset>
                      </wp:positionV>
                      <wp:extent cx="1529715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7"/>
                                    <w:gridCol w:w="268"/>
                                    <w:gridCol w:w="268"/>
                                    <w:gridCol w:w="267"/>
                                    <w:gridCol w:w="268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45pt;height:14.65pt;mso-wrap-distance-left:7.05pt;mso-wrap-distance-right:0pt;mso-wrap-distance-top:0pt;mso-wrap-distance-bottom:0pt;margin-top:-4.15pt;mso-position-vertical-relative:text;margin-left:377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63"/>
        <w:gridCol w:w="737"/>
        <w:gridCol w:w="741"/>
        <w:gridCol w:w="6459"/>
      </w:tblGrid>
      <w:tr>
        <w:trPr>
          <w:trHeight w:val="5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6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oggetto Attuatore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d. Org. 2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erazione Rif. P.A: 2019- 13401 /RER approvato con DGR n° 189 del 16/03/2020 e DGR 676 del 04/05/2022 co-finanziato dal Fondo Sociale Europeo PO 2014-2020 e dalla regione Emilia Romagna.</w:t>
            </w:r>
          </w:p>
        </w:tc>
      </w:tr>
      <w:tr>
        <w:trPr>
          <w:trHeight w:val="419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Ragione Sociale – ECIPAR SCRL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o Operazione: FavoriRE l'occupabilità</w:t>
            </w:r>
          </w:p>
          <w:p>
            <w:pPr>
              <w:pStyle w:val="Default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ETTO N:8 ed: 7 “La lingua italiana e le sue regole”</w:t>
            </w:r>
          </w:p>
          <w:p>
            <w:pPr>
              <w:pStyle w:val="Default"/>
              <w:spacing w:before="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de: ECIPAR SCRL Via Vincenzo Monti 19/1 42122 Reggio Emilia RE</w:t>
            </w:r>
          </w:p>
        </w:tc>
      </w:tr>
      <w:tr>
        <w:trPr>
          <w:trHeight w:val="27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ndirizzo: Via Vincenzo Monti 19/1</w:t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ap</w:t>
            </w:r>
          </w:p>
          <w:p>
            <w:pPr>
              <w:pStyle w:val="Default"/>
              <w:spacing w:before="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212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omune</w:t>
            </w:r>
          </w:p>
          <w:p>
            <w:pPr>
              <w:pStyle w:val="Default"/>
              <w:spacing w:before="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>REGGIO NELL’EMILI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rov</w:t>
            </w:r>
          </w:p>
          <w:p>
            <w:pPr>
              <w:pStyle w:val="Default"/>
              <w:spacing w:before="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RE</w:t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42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I ANAGRAFICI</w:t>
            </w:r>
          </w:p>
        </w:tc>
      </w:tr>
      <w:tr>
        <w:trPr>
          <w:trHeight w:val="30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so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106680" cy="111125"/>
                      <wp:effectExtent l="5080" t="5715" r="5080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.95pt;margin-top:3.7pt;width:8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46990</wp:posOffset>
                      </wp:positionV>
                      <wp:extent cx="106680" cy="111125"/>
                      <wp:effectExtent l="5080" t="5715" r="5080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91.75pt;margin-top:3.7pt;width:8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maschio                   femmin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nascita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ogo di nascita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ab/>
              <w:tab/>
              <w:t>Provincia (     )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ttadinanza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umentazione attestante il regolare soggiorno in Itali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specificare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87"/>
        <w:gridCol w:w="4435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apito telefonic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apito emai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750"/>
        <w:gridCol w:w="2672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MICILIO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se diverso dalla residenza)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EGARE ALLA DOMANDA: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16"/>
          <w:szCs w:val="16"/>
          <w:highlight w:val="yellow"/>
        </w:rPr>
      </w:pPr>
      <w:r>
        <w:rPr>
          <w:rFonts w:eastAsia="Tahoma" w:cs="Tahoma" w:ascii="Tahoma" w:hAnsi="Tahoma"/>
          <w:sz w:val="16"/>
          <w:szCs w:val="16"/>
          <w:highlight w:val="yellow"/>
        </w:rPr>
        <w:t xml:space="preserve"> </w:t>
      </w:r>
      <w:r>
        <w:rPr>
          <w:rFonts w:cs="Tahoma" w:ascii="Tahoma" w:hAnsi="Tahoma"/>
          <w:sz w:val="16"/>
          <w:szCs w:val="16"/>
          <w:highlight w:val="yellow"/>
        </w:rPr>
        <w:t>- COPIA DOCUMENTO DI IDENTITA’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highlight w:val="yellow"/>
        </w:rPr>
        <w:t>- Copia del documento del permesso di soggiorno o documentazione attestante la regolare presenza in Italia/permesso temporaneo per le persone straniere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TO DI OCCUPAZIONE e TITOLO DI STUDIO e ETA’ ANAGRAFICA </w:t>
      </w:r>
      <w:r>
        <w:rPr>
          <w:rFonts w:cs="Calibri" w:ascii="Calibri" w:hAnsi="Calibri"/>
          <w:b/>
          <w:sz w:val="20"/>
          <w:szCs w:val="20"/>
        </w:rPr>
        <w:t>***barrare le caselle corrispondenti alla propria condizione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(Dichiarazione sostitutiva di certificazione resa ai sensi dell’art.46 D.P.R. 445 DEL 28 Dicembre 2000 nella consapevolezza delle sanzioni penali previste dal codice penale e dalle leggi speciali in materia di dichiarazioni mendaci, richiamate dall’art. 76 del D.P.R. n. 445/2000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ichiaro di essere </w:t>
      </w:r>
      <w:r>
        <w:rPr>
          <w:rFonts w:cs="Tahoma" w:ascii="Tahoma" w:hAnsi="Tahoma"/>
          <w:b/>
          <w:i/>
          <w:sz w:val="18"/>
          <w:szCs w:val="18"/>
        </w:rPr>
        <w:t>(selezionare una delle possibilità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271"/>
      </w:tblGrid>
      <w:tr>
        <w:trPr>
          <w:trHeight w:val="3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 cerca di prima occupazio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ha fornito dichiarazione e ha in corso di validità la dichiarazione di </w:t>
            </w:r>
          </w:p>
        </w:tc>
      </w:tr>
      <w:tr>
        <w:trPr>
          <w:trHeight w:val="217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mediata disponibilità al lavoro)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L …………………………………………..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occupato in cerca di nuova occupazi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i essere stato impegnato in precedente attività 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ionale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scritto alle liste di mobilità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DAL ………………………………………………….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e</w:t>
            </w:r>
          </w:p>
        </w:tc>
      </w:tr>
      <w:tr>
        <w:trPr>
          <w:trHeight w:val="4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attivo diverso da stude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non ha mai fornito dichiarazione di immediata disponibilità al </w:t>
            </w:r>
          </w:p>
        </w:tc>
      </w:tr>
      <w:tr>
        <w:trPr>
          <w:trHeight w:val="271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voro, ritirato/a dal lavoro, inabile al lavoro, in servizio di leva o servizio civile, in altra condizione)</w:t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cs="Calibri" w:ascii="Calibri" w:hAnsi="Calibri"/>
          <w:b/>
          <w:sz w:val="20"/>
          <w:szCs w:val="20"/>
        </w:rPr>
        <w:t>Di essere iscritto nell’ELENCO ANAGRAF</w:t>
      </w:r>
      <w:r>
        <w:rPr/>
        <w:t>ICO del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937"/>
      </w:tblGrid>
      <w:tr>
        <w:trPr>
          <w:trHeight w:val="51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tro per l’Impiego di: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incia di: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226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 avere età anagrafica superiore a anni 50                  </w:t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  <w:t>Dichiar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226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 NON possedere alcun titolo o di non possedere titolo di studio riconosciuto in Italia</w:t>
            </w:r>
          </w:p>
        </w:tc>
      </w:tr>
      <w:tr>
        <w:trPr>
          <w:trHeight w:val="484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 essere in possesso del seguente titolo di studio: 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lezionare una opzione)</w:t>
            </w:r>
          </w:p>
        </w:tc>
      </w:tr>
      <w:tr>
        <w:trPr>
          <w:trHeight w:val="3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za elementare / attestato di valutazione finale</w:t>
            </w:r>
          </w:p>
        </w:tc>
      </w:tr>
      <w:tr>
        <w:trPr>
          <w:trHeight w:val="3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za media /avviamento professionale</w:t>
            </w:r>
          </w:p>
        </w:tc>
      </w:tr>
      <w:tr>
        <w:trPr>
          <w:trHeight w:val="3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tolo di istruzione secondaria di II grado (scolastica o formazione professionale) che non consente l’accesso all’università</w:t>
            </w:r>
          </w:p>
        </w:tc>
      </w:tr>
      <w:tr>
        <w:trPr>
          <w:trHeight w:val="3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istruzione secondaria II grado che permette l’accesso all’università</w:t>
            </w:r>
          </w:p>
        </w:tc>
      </w:tr>
      <w:tr>
        <w:trPr>
          <w:trHeight w:val="3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Qualifica professionale regionale post diploma, Certificato di specializzazione tecnica superiore (IFTS)</w:t>
            </w:r>
          </w:p>
        </w:tc>
      </w:tr>
      <w:tr>
        <w:trPr>
          <w:trHeight w:val="3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tecnico superiore (ITS)</w:t>
            </w:r>
          </w:p>
        </w:tc>
      </w:tr>
      <w:tr>
        <w:trPr>
          <w:trHeight w:val="3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di I livello (triennale), Diploma universitario, Diploma Accademico di I livello (AFAM)</w:t>
            </w:r>
          </w:p>
        </w:tc>
      </w:tr>
      <w:tr>
        <w:trPr>
          <w:trHeight w:val="3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magistrale/specialistica di II livello, Diploma di laurea del vecchio ordinamento (4-6 anni)</w:t>
            </w:r>
          </w:p>
        </w:tc>
      </w:tr>
      <w:tr>
        <w:trPr>
          <w:trHeight w:val="3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tolo di dottore di ricerca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 allega:</w:t>
      </w:r>
    </w:p>
    <w:p>
      <w:pPr>
        <w:pStyle w:val="Normal"/>
        <w:jc w:val="both"/>
        <w:rPr>
          <w:rStyle w:val="Emphasis"/>
          <w:rFonts w:ascii="Verdana" w:hAnsi="Verdana" w:cs="Verdana"/>
          <w:sz w:val="12"/>
          <w:szCs w:val="12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2"/>
          <w:szCs w:val="14"/>
        </w:rPr>
      </w:pPr>
      <w:r>
        <w:rPr>
          <w:rStyle w:val="Emphasis"/>
          <w:rFonts w:cs="Verdana" w:ascii="Verdana" w:hAnsi="Verdana"/>
          <w:sz w:val="12"/>
          <w:szCs w:val="14"/>
        </w:rPr>
        <w:t xml:space="preserve">Ecipar è titolare del trattamento e tratterà i suoi dati per darle informazioni sul servizio richiesto. Previo suo consenso i suoi dati potranno essere trattati per finalità di promozione Ecipar. Informativa correlata al link: </w:t>
      </w:r>
      <w:r>
        <w:rPr>
          <w:rStyle w:val="InternetLink"/>
          <w:rFonts w:cs="Verdana" w:ascii="Verdana" w:hAnsi="Verdana"/>
          <w:sz w:val="12"/>
          <w:szCs w:val="14"/>
        </w:rPr>
        <w:t>https://www.ifoa.it/privacy-policy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color w:val="003366"/>
          <w:sz w:val="12"/>
          <w:szCs w:val="12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>Firma partecipante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</w:t>
        <w:tab/>
        <w:tab/>
        <w:tab/>
        <w:tab/>
        <w:tab/>
        <w:tab/>
        <w:tab/>
        <w:t>__________________________</w:t>
      </w:r>
    </w:p>
    <w:p>
      <w:pPr>
        <w:pStyle w:val="Defaul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907" w:bottom="963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00" w:leader="none"/>
      </w:tabs>
      <w:rPr/>
    </w:pPr>
    <w:r>
      <w:rPr/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8410" cy="24955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12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0925" cy="54800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6092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rmaleCarattere1">
    <w:name w:val="Testo normale Carattere1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Testopa1">
    <w:name w:val="testo_pa1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44:00Z</dcterms:created>
  <dc:creator>Falbo_L</dc:creator>
  <dc:description/>
  <cp:keywords/>
  <dc:language>en-US</dc:language>
  <cp:lastModifiedBy>Francesca Ranuzzini</cp:lastModifiedBy>
  <cp:lastPrinted>2017-10-30T15:25:00Z</cp:lastPrinted>
  <dcterms:modified xsi:type="dcterms:W3CDTF">2022-07-27T10:09:00Z</dcterms:modified>
  <cp:revision>30</cp:revision>
  <dc:subject/>
  <dc:title>Comunicazione di avvio operazione                                                  Rif</dc:title>
</cp:coreProperties>
</file>